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pro rodiče k elektronickému systému výdeje st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Cena oběda je stanovena takto</w:t>
      </w:r>
      <w:r>
        <w:rPr>
          <w:rFonts w:cs="Arial" w:ascii="Arial" w:hAnsi="Arial"/>
          <w:b/>
          <w:sz w:val="20"/>
          <w:szCs w:val="20"/>
        </w:rPr>
        <w:t>:</w:t>
        <w:tab/>
        <w:t>1. - 4. tř.</w:t>
        <w:tab/>
        <w:t>24,- Kč (7 – 10let)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567" w:hanging="0"/>
        <w:rPr/>
      </w:pPr>
      <w:r>
        <w:rPr>
          <w:rFonts w:cs="Arial" w:ascii="Arial" w:hAnsi="Arial"/>
          <w:b/>
          <w:sz w:val="20"/>
          <w:szCs w:val="20"/>
        </w:rPr>
        <w:tab/>
        <w:t>5. - 8. tř.</w:t>
        <w:tab/>
        <w:t>26,- Kč (11 – 14 let)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9. tř.</w:t>
        <w:tab/>
        <w:t>28,- Kč (15 let a ví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dítě v daném školním roce (1. 9. – 31. 8.) dosáhne věku, odpovídajícího další kategorii, je do ní automaticky přihlášeno již od září příslušného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ždý měsíc je stanovena pevná záloha, splatná k 20. dni předchozího měsíce na účet školy v této výši: </w:t>
      </w:r>
      <w:r>
        <w:rPr>
          <w:rFonts w:cs="Arial" w:ascii="Arial" w:hAnsi="Arial"/>
          <w:b/>
          <w:sz w:val="20"/>
          <w:szCs w:val="20"/>
        </w:rPr>
        <w:t xml:space="preserve">1. - 4. tř. 550,- Kč, 5. - 8. tř. 600,- Kč, 9. tř. 650,- Kč. </w:t>
      </w:r>
      <w:r>
        <w:rPr>
          <w:rFonts w:cs="Arial" w:ascii="Arial" w:hAnsi="Arial"/>
          <w:sz w:val="20"/>
          <w:szCs w:val="20"/>
        </w:rPr>
        <w:t>Při přihlášení v měsíci září je třeba zaplatit neprodleně platbu na září a do 20. září další platbu na měsíc říjen (v září dvě platby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školy je</w:t>
      </w:r>
      <w:r>
        <w:rPr>
          <w:rFonts w:cs="Arial" w:ascii="Arial" w:hAnsi="Arial"/>
          <w:b/>
          <w:sz w:val="20"/>
          <w:szCs w:val="20"/>
        </w:rPr>
        <w:t xml:space="preserve"> 20183 – 782 740 379 / 0800. </w:t>
      </w:r>
      <w:r>
        <w:rPr>
          <w:rFonts w:cs="Arial" w:ascii="Arial" w:hAnsi="Arial"/>
          <w:sz w:val="20"/>
          <w:szCs w:val="20"/>
        </w:rPr>
        <w:t>Variabilní symbol bude Vašemu dítěti přidělen při přihlášení a zakoupení stravovací karty v kanceláři ško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ovádění platby na účet školy </w:t>
      </w:r>
      <w:r>
        <w:rPr>
          <w:rFonts w:cs="Arial" w:ascii="Arial" w:hAnsi="Arial"/>
          <w:b/>
          <w:sz w:val="20"/>
          <w:szCs w:val="20"/>
        </w:rPr>
        <w:t>doporučujeme zřídit si u banky trvalý příkaz na určenou částku na srpen - květ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, který nebude mít na svém účtu peníze, nemůže odebírat stravu, karta to neumožní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travovací karty je 35 Kč</w:t>
      </w:r>
      <w:r>
        <w:rPr>
          <w:rFonts w:cs="Arial" w:ascii="Arial" w:hAnsi="Arial"/>
          <w:sz w:val="20"/>
          <w:szCs w:val="20"/>
        </w:rPr>
        <w:t>. Bez ní dítěti nemůže být vydán obě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ě bude přihlášeno na obědy odevzdáním přihlášky, zakoupením karty a zaplacením určené částky. Takto je přihlášeno automaticky trvale i na další období (následující školní ro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brané peníze budou uloženy na podúčtu Vašeho dítěte. Protože je záloha o něco větší než skutečná měsíční cena obědů, bude postupně na podúčtu Vašeho dítěte vznikat přeplatek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m školního roku - v červnu - Vám bude písemně sdělena výše přeplatku s možností volby převodu peněz na další školní rok nebo vrácení peněz na účet, který sdělíte sekretářce školy (přeplatky se vrací v termínu do 20. 7. příslušného rok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k volbě jídla jsou na druhé straně tohoto listu. Strávníkům pomáhá i pedagog, vykonávající dozor v jídel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hlašování: na následující den (např. v úterý na středu) v jídelně kartou, na více dní osobně v kanceláři školy, telefonicky (354 526 582) nebo přes internet. </w:t>
      </w:r>
      <w:r>
        <w:rPr>
          <w:rFonts w:cs="Arial" w:ascii="Arial" w:hAnsi="Arial"/>
          <w:b/>
          <w:sz w:val="20"/>
          <w:szCs w:val="20"/>
        </w:rPr>
        <w:t xml:space="preserve">Odhlášky se přijímají vždy do </w:t>
      </w:r>
    </w:p>
    <w:p>
      <w:pPr>
        <w:pStyle w:val="Normal"/>
        <w:ind w:left="732" w:firstLine="1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50 hodin!!! Nezapomeňte nahlásit termín obnovení odběru obědů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átu karty žák nahlásí v kanceláři školy, kde si koupí novou kartu (opět za 35 Kč). V případě, že žák zapomněl kartu doma, vyzvedne si u sekretářky školy „lísteček“, to je možné 3 krát po sob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938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>Mgr. Petr Mach, ředitel školy</w:t>
      </w:r>
    </w:p>
    <w:p>
      <w:pPr>
        <w:pStyle w:val="Normal"/>
        <w:spacing w:before="120" w:after="0"/>
        <w:ind w:left="637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……….……… odstřihnout ………………………………………………….</w:t>
      </w:r>
    </w:p>
    <w:p>
      <w:pPr>
        <w:pStyle w:val="Normal"/>
        <w:ind w:left="637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ke strav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evzdat při koupi ka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</w:rPr>
        <w:t>Jméno žáka:</w:t>
        <w:tab/>
        <w:t>__________________________</w:t>
        <w:tab/>
        <w:t>Třída:</w:t>
        <w:tab/>
        <w:t xml:space="preserve">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uhlasím s podmínkami a informacemi o stravování mého dítě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.…………………………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sz w:val="20"/>
          <w:szCs w:val="20"/>
        </w:rPr>
        <w:tab/>
        <w:t>podpis rodičů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tup objednávání jídl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Každý přihlášený má automaticky objednaný oběd č. 1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kud chceš objednat oběd č. 2, vložíš kartu do strojku a zvolíš č. 2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kud zapomeneš, automaticky dostaneš oběd č. 1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kud se na příští den chceš odhlásit, zvolíš č. 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Objednávky budou ukončeny nejpozději ve 13.50, pokud jdeš tedy na oběd po šesté vyuč. hodině, nejdříve si objednej a teprve potom se najez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Odhlašování rovněž nejpozději do 13.50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Kartu opatruj, neznič ji, ztrátu okamžitě nahlas v kanceláři sekretářky školy a kup si novou!!!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5:00Z</dcterms:created>
  <dc:creator>ředitel</dc:creator>
  <dc:description/>
  <cp:keywords/>
  <dc:language>en-US</dc:language>
  <cp:lastModifiedBy>Michal Janský</cp:lastModifiedBy>
  <cp:lastPrinted>2014-07-30T08:58:00Z</cp:lastPrinted>
  <dcterms:modified xsi:type="dcterms:W3CDTF">2014-08-26T13:50:00Z</dcterms:modified>
  <cp:revision>9</cp:revision>
  <dc:subject/>
  <dc:title>Informace pro rodiče k zavádění elektronickému systému výdeje stravy</dc:title>
</cp:coreProperties>
</file>